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5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5-01-2025-007223-1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9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Акопджаняна Армана Овико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5.2025 г. Лицо, привлекаемое к административной ответственности, являющееся должностным лицом, осуществляя трудовую деятельность по месту нахождения юридического лица, представило в Отделение Фонда пенсионного и социального страхования Российской Федерации по ХМАО-Югре в установленный срок до 30.05.2025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Акопджаняна Армана Овик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копджаняна Армана Овик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31076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9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65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